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同桌的手探到我的衣服里怎么办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意外触碰应对同桌无意入侵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课堂上，同学间的互动是日常生活的一部分。有时候，由于紧张、分心或者其他原因，同桌之间可能会发生一些不经意的小误触，这本身并不是什么大问题。但如果这类事件频繁发生，或者触碰过于不适当，那么学生们就会感到困扰甚至尴尬。这篇文章将探讨同桌的手探到我的衣服里怎么办呢，以及如何处理这种情况。</w:t>
      </w:r>
      <w:r>
        <w:rPr>
          <w:sz w:val="32"/>
          <w:szCs w:val="32"/>
        </w:rPr>
        <w:t>&lt;/p&gt;&lt;p&gt;&lt;img src="/static-img/1kdqClNG5pDwaLXLYtkZDKHZ3VvZsmgYUfc3Isxr-gBhyNWYyrYEWD2MMBHlTssL.jpg"&gt;&lt;/p&gt;&lt;p&gt;</w:t>
      </w:r>
      <w:r>
        <w:rPr>
          <w:sz w:val="32"/>
          <w:szCs w:val="32"/>
        </w:rPr>
        <w:t>首先，我们需要了解这种情况下面临的问题。比如，有个男生因为对女生产生了好奇而无意中摸到了她的胸部，这样的行为对于女生来说非常冒犯，并且可能会引起她们的情绪波动。如果这样的行为反复发生，不仅会影响两人的关系，还可能导致同学间的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你遇到了这样的状况，你应该怎样做呢？以下是一些应对策略：</w:t>
      </w:r>
      <w:r>
        <w:rPr>
          <w:sz w:val="32"/>
          <w:szCs w:val="32"/>
        </w:rPr>
        <w:t>&lt;/p&gt;&lt;p&gt;&lt;img src="/static-img/3yn1_ZhqRFQ6ZjT1ix7O_KHZ3VvZsmgYUfc3Isxr-gDPrI85hRz4Rynfh-cwC2l88N3WlNiRSVIK5JOqPniNscvz1l9_EXBiWJKEGhfVGJ8aZ19AAh-Bypn8PWdlTWJZvh3cCl1Bvlvph5BiiJJREA.jpg"&gt;&lt;/p&gt;&lt;p&gt;</w:t>
      </w:r>
      <w:r>
        <w:rPr>
          <w:sz w:val="32"/>
          <w:szCs w:val="32"/>
        </w:rPr>
        <w:t>冷静沟通：在情绪平稳的情况下，可以选择私下和对方进行谈话，让对方知道自己的感受，并表达希望能够保持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：如果直接沟通效果不佳，可以向老师或校工报告此事，以便得到合适的处理方式，同时也能让学校管理层了解此类事件是否存在频发现象，从而采取措施预防未来再次发生。</w:t>
      </w:r>
      <w:r>
        <w:rPr>
          <w:sz w:val="32"/>
          <w:szCs w:val="32"/>
        </w:rPr>
        <w:t>&lt;/p&gt;&lt;p&gt;&lt;img src="/static-img/x1-znxL04atsIqLC8Yise6HZ3VvZsmgYUfc3Isxr-gDPrI85hRz4Rynfh-cwC2l88N3WlNiRSVIK5JOqPniNscvz1l9_EXBiWJKEGhfVGJ8aZ19AAh-Bypn8PWdlTWJZvh3cCl1Bvlvph5BiiJJREA.jpg"&gt;&lt;/p&gt;&lt;p&gt;</w:t>
      </w:r>
      <w:r>
        <w:rPr>
          <w:sz w:val="32"/>
          <w:szCs w:val="32"/>
        </w:rPr>
        <w:t>设定界限：明确自己的个人界限，比如在座位上保持一定距离，或是在特定的时刻调整坐姿等，以减少被触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警觉性：通过提醒自己注意周围环境和同桌的举止，一旦感觉到不适可以及时采取行动，如改变座位或请求换班。</w:t>
      </w:r>
      <w:r>
        <w:rPr>
          <w:sz w:val="32"/>
          <w:szCs w:val="32"/>
        </w:rPr>
        <w:t>&lt;/p&gt;&lt;p&gt;&lt;img src="/static-img/x5rr8JMUxKCy25zsHBJM4aHZ3VvZsmgYUfc3Isxr-gDPrI85hRz4Rynfh-cwC2l88N3WlNiRSVIK5JOqPniNscvz1l9_EXBiWJKEGhfVGJ8aZ19AAh-Bypn8PWdlTWJZvh3cCl1Bvlvph5BiiJJREA.jpg"&gt;&lt;/p&gt;&lt;p&gt;</w:t>
      </w:r>
      <w:r>
        <w:rPr>
          <w:sz w:val="32"/>
          <w:szCs w:val="32"/>
        </w:rPr>
        <w:t>心理准备：认识到即使是最好的朋友，也有可能出错，因此要学会宽容并给予对方一个改正错误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学习：通过课程学习来提升自我价值感，使自己更加独立和自信，从而更好地应对各种社交挑战。</w:t>
      </w:r>
      <w:r>
        <w:rPr>
          <w:sz w:val="32"/>
          <w:szCs w:val="32"/>
        </w:rPr>
        <w:t>&lt;/p&gt;&lt;p&gt;&lt;img src="/static-img/qmp06ZmndYDo5caLBPyv16HZ3VvZsmgYUfc3Isxr-gDPrI85hRz4Rynfh-cwC2l88N3WlNiRSVIK5JOqPniNscvz1l9_EXBiWJKEGhfVGJ8aZ19AAh-Bypn8PWdlTWJZvh3cCl1Bvlvph5BiiJJREA.jpg"&gt;&lt;/p&gt;&lt;p&gt;</w:t>
      </w:r>
      <w:r>
        <w:rPr>
          <w:sz w:val="32"/>
          <w:szCs w:val="32"/>
        </w:rPr>
        <w:t>建立支持系统：与信任的人建立联系，无论是家人、朋友还是同学，他们都可以成为你解决问题的一个重要资源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“同桌的手探到我的衣服里怎么办呢”这个问题，没有一成不变的答案，每个人的反应都会因具体情况而异。在处理过程中，最重要的是保持冷静和尊重，同时也不忘倾听他人的声音，共同维护一个健康友好的学习环境。</w:t>
      </w:r>
      <w:r>
        <w:rPr>
          <w:sz w:val="32"/>
          <w:szCs w:val="32"/>
        </w:rPr>
        <w:t>&lt;/p&gt;&lt;p&gt;&lt;a href = "/doc/722752-</w:t>
      </w:r>
      <w:r>
        <w:rPr>
          <w:sz w:val="32"/>
          <w:szCs w:val="32"/>
        </w:rPr>
        <w:t xml:space="preserve">同桌的手探到我的衣服里怎么办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意外触碰应对同桌无意入侵的策略</w:t>
      </w:r>
      <w:r>
        <w:rPr>
          <w:sz w:val="32"/>
          <w:szCs w:val="32"/>
        </w:rPr>
        <w:t>.doc" rel="alternate" download="722752-</w:t>
      </w:r>
      <w:r>
        <w:rPr>
          <w:sz w:val="32"/>
          <w:szCs w:val="32"/>
        </w:rPr>
        <w:t xml:space="preserve">同桌的手探到我的衣服里怎么办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意外触碰应对同桌无意入侵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